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邑内蒙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2.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一部分企业简介，经营理念，桐君阁旗下三大公司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2.2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二部分之门店基本职能，岗位职责，日常作业，门店服务与销售，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三部分之员工调动，离职，薪酬管理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五部分之分析报表管理，日清月结信息管理制度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贵细药材安全管理，突发事件处理流程，火灾隐患整改等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出现的问题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记录表每周填写一次，填写后手写版门店留存，电子版于每周五发送给片区主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邑内蒙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2.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一部分企业简介，经营理念，桐君阁旗下三大公司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2.2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二部分之门店基本职能，岗位职责，日常作业，门店服务与销售，门店商品管理，会员管理，财经管理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三部分之员工调动，离职，薪酬管理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五部分之分析报表管理，日清月结信息管理制度，劳动纪录管理制度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贵细药材安全管理，突发事件处理流程，火灾隐患整改，特种设备安全管理等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出现的问题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记录表每周填写一次，填写后手写版门店留存，电子版于每周五发送给片区主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邑内蒙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亚飞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2.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一部分企业简介，经营理念，桐君阁旗下三大公司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2.2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门店岗位职责，门店日常作业，门店服务与销售，会员管理，门店财经管理，新店商品备货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习内容：第三部分之员工调动，离职，薪酬管理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五部分之分析报表管理，日清月结信息管理制度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贵细药材安全管理，突发事件处理流程，火灾隐患整改，保险柜安全管理等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出现的问题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记录表每周填写一次，填写后手写版门店留存，电子版于每周五发送给片区主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邑内蒙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佳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2.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一部分企业简介，经营理念，桐君阁旗下三大公司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2.2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二部分之门店基本职能，岗位职责，日常作业，门店服务与销售，门店商品管理，会员管理，门店财金管理，门店奖惩制度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三部分之员工调动，离职，薪酬管理，员工人事档案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第五部分之分析报表管理，日清月结信息管理制度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.3.1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.3.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贵细药材安全管理，突发事件处理流程，火灾隐患整改，保险柜安全管理，火灾隐患整改，特种设备安全管理等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出现的问题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记录表每周填写一次，填写后手写版门店留存，电子版于每周五发送给片区主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2:00Z</dcterms:created>
  <dc:creator>pc</dc:creator>
  <dc:description/>
  <cp:keywords/>
  <dc:language>en-US</dc:language>
  <cp:lastModifiedBy>微软用户</cp:lastModifiedBy>
  <dcterms:modified xsi:type="dcterms:W3CDTF">2013-03-21T04:52:00Z</dcterms:modified>
  <cp:revision>7</cp:revision>
  <dc:subject/>
  <dc:title>零售药房标准化手册学习记录表（统一学习）</dc:title>
</cp:coreProperties>
</file>