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安仁千禧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群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零售药房标准化</w:t>
            </w:r>
            <w:r>
              <w:rPr>
                <w:b/>
                <w:sz w:val="28"/>
                <w:szCs w:val="28"/>
                <w:lang w:eastAsia="zh-CN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余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李莎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高艳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入职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指引及新员工入职指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店员星级评定标准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中出现的问</w:t>
            </w:r>
            <w:r>
              <w:rPr>
                <w:sz w:val="28"/>
                <w:lang w:eastAsia="zh-CN"/>
              </w:rPr>
              <w:t>题：员工的福利待遇能否及时发放？比如，清凉费、烤火费发放不及时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第二部分</w:t>
            </w:r>
            <w:r>
              <w:rPr>
                <w:sz w:val="28"/>
                <w:lang w:val="en-US" w:eastAsia="zh-CN"/>
              </w:rPr>
              <w:t>第六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促销管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第七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第八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  <w:r>
              <w:rPr>
                <w:sz w:val="28"/>
                <w:szCs w:val="28"/>
                <w:lang w:eastAsia="zh-CN"/>
              </w:rPr>
              <w:t>：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余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门店会议制度是否按照《晨会制度》来进行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卡办理时，是否可以根据实际情况灵活办理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张群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习中出现的问题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办理会员卡，是不是当天当时就可以用（即享受会员权益，如积分、打折、特价等）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07:04:28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