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26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门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主持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雪莲</w:t>
            </w:r>
          </w:p>
        </w:tc>
      </w:tr>
      <w:tr>
        <w:trPr>
          <w:trHeight w:val="4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运类工作流程和规章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.03.0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雪莲、韩艳梅、韦小梅、曹琼、汪亚君、林霞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门店基本职能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个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门店日常作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门店服务与销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门店商品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门店会计核算和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00Z</dcterms:created>
  <dc:creator>Administrator</dc:creator>
  <dc:description/>
  <cp:keywords/>
  <dc:language>en-US</dc:language>
  <cp:lastModifiedBy>User</cp:lastModifiedBy>
  <dcterms:modified xsi:type="dcterms:W3CDTF">2013-03-21T06:56:00Z</dcterms:modified>
  <cp:revision>3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