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96"/>
        <w:gridCol w:w="1620"/>
        <w:gridCol w:w="1800"/>
      </w:tblGrid>
      <w:tr>
        <w:trPr>
          <w:trHeight w:val="706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邑县新场镇文昌街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童晓霞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安全类工作流程和规章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9</w:t>
            </w:r>
          </w:p>
        </w:tc>
      </w:tr>
      <w:tr>
        <w:trPr>
          <w:trHeight w:val="645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胡淑瑛、孟小明、邓心雨</w:t>
            </w:r>
          </w:p>
        </w:tc>
      </w:tr>
      <w:tr>
        <w:trPr>
          <w:trHeight w:val="6649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保卫管理制度：保险柜安全管理、现金安全管理、贵细药材安全管理、处置突发性事件流程、技术防范设施设备管理、消防安全管理责任制、消防宣传教育培训、消防安全检查巡逻、营业场所消防安全管理、仓库消防安全管理、消防设施设备安全管理、安全疏散设施管理、药房装修消防申请、火灾隐患整改、火灾事故调查处理、安全生产事故隐患排查、药房电器设施设备安全管理、药房经营性设施设备安全管理、特种设备安全管理、奖惩</w:t>
            </w:r>
          </w:p>
        </w:tc>
      </w:tr>
      <w:tr>
        <w:trPr>
          <w:trHeight w:val="2956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7:00Z</dcterms:created>
  <dc:creator>Administrator</dc:creator>
  <dc:description/>
  <cp:keywords/>
  <dc:language>en-US</dc:language>
  <cp:lastModifiedBy>User</cp:lastModifiedBy>
  <dcterms:modified xsi:type="dcterms:W3CDTF">2013-03-21T03:55:00Z</dcterms:modified>
  <cp:revision>9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