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6"/>
        <w:gridCol w:w="1620"/>
        <w:gridCol w:w="1800"/>
      </w:tblGrid>
      <w:tr>
        <w:trPr>
          <w:trHeight w:val="706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信息类工作流程和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7</w:t>
            </w:r>
          </w:p>
        </w:tc>
      </w:tr>
      <w:tr>
        <w:trPr>
          <w:trHeight w:val="64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664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常用经营分析报表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日清月结信息管理制度：日清制度、月结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信息系统运行管理办法：基础管理、硬件管理、网络管理、软件管理、故障报修维护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数据穿越、传递及保密的规定：数据的分类、数据传阅、数据加密、数据传递、数据保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3:47:00Z</dcterms:modified>
  <cp:revision>7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