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765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邑县新场镇文昌街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童晓霞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人力资源类规章制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4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胡淑瑛、孟小明、邓心雨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招聘、入职、转正制度：求职者基本要求、招聘、员工录用、入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调动、离职制度：调动管理、离职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薪酬管理制度：薪酬结构及其释义、扣款项目及其释义、非正式样薪酬、薪酬发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福利管理制度：福利的种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员工劳动合同管理制度：劳动合同的签订、劳动合同期、变更续订终止解除劳动合同、违约责任、特殊情况下劳动合同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人事档案管理制度：人事档案建立、人事档案的借用及移交、离职人员的档案管理、人事档案的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劳动纪录管理制度：作息时间与考勤管理、假期规定与请假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岗位员工星级评定及标准</w:t>
            </w:r>
          </w:p>
        </w:tc>
      </w:tr>
      <w:tr>
        <w:trPr>
          <w:trHeight w:val="139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Administrator</dc:creator>
  <dc:description/>
  <cp:keywords/>
  <dc:language>en-US</dc:language>
  <cp:lastModifiedBy>User</cp:lastModifiedBy>
  <dcterms:modified xsi:type="dcterms:W3CDTF">2013-03-21T03:26:00Z</dcterms:modified>
  <cp:revision>8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