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765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县新场镇文昌街药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童晓霞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营运类工作流程和规章制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09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胡淑瑛、孟小明、邓心雨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会计核算及财务管理制度：固定资产管理制度、商品防损制度、商品盘点制度、商品报损制度、零钞备用金管理制度、普通发票使用管理制度、店间调拨管理制度、长款短款管理制度、代金卷管理制度、自制储值卡管理制度、费用报销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开门店商品备货管理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门店奖励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总部与门店：职能部门对门店服务承诺、门店会议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7:00Z</dcterms:created>
  <dc:creator>Administrator</dc:creator>
  <dc:description/>
  <cp:keywords/>
  <dc:language>en-US</dc:language>
  <cp:lastModifiedBy>User</cp:lastModifiedBy>
  <dcterms:modified xsi:type="dcterms:W3CDTF">2013-03-21T03:09:00Z</dcterms:modified>
  <cp:revision>4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