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765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邑县新场镇文昌街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童晓霞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营运类工作流程和规章制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0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胡淑瑛、孟小明、邓心雨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服务与销售：员工行为基本准则、员工职业道德、服务理念与原则、门店礼仪、服务用语、销售与导购技巧、销售退换货制度、顾客抱怨处理及应对技巧、贵细药材销售管理、缺货登记及顾客订购流程、折扣权限管理、处方药销售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商品管理：商品分类、商品陈列货柜货架管理实施细则、商品库存管理、经营质量管理、门店商品价格调查及调整流程门店请货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促销管理：门店促销管理制度、终端资源管理制度、赠品管理办法、促销员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管理：会员卡办理及实施细则、会员政策、大客户管理办法、团购管理办法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7:00Z</dcterms:created>
  <dc:creator>Administrator</dc:creator>
  <dc:description/>
  <cp:keywords/>
  <dc:language>en-US</dc:language>
  <cp:lastModifiedBy>User</cp:lastModifiedBy>
  <dcterms:modified xsi:type="dcterms:W3CDTF">2013-03-21T02:58:00Z</dcterms:modified>
  <cp:revision>4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