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765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霞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运类工作流程和规章制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2.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人员签到：胡淑瑛、孟小明、邓心雨</w:t>
            </w:r>
          </w:p>
        </w:tc>
      </w:tr>
      <w:tr>
        <w:trPr>
          <w:trHeight w:val="701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基本职能：销售职能、服务职能、顾客关系维护职能、门店现场管理职能、商品管理职能、信息收集职能、人员培训职能、企业形象宣传职能、财务管理职能、质量管理职能、安全管理职能、社会关系维护职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岗位职责：门店店长、副店长、柜组长、营业员、驻店执业药师（质管员）、收银员、促销员的工作岗位职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日常作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每日开关店工作流程：门店营业时间、开店准备、晨会、营业过程、交接班、结束营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门店清洁管理制度：清洁工具配置、清洁范围、清洁要求、环境卫生清洁规范及标准、检查要求及考核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收银管理制度：收银前准备、收银流程、收银注意事项、收银交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交接班制度：交接形式、交接内容、具体交接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突发事件处理管理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出现的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2:56:00Z</dcterms:modified>
  <cp:revision>5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