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红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第六节至十二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苟会英、刘芬、王燕丽、薛燕、祁荣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促销活动类型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单店促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主题促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联合促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促销活动前期准备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方案报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供应商支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商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宣传物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赠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气氛的布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活动的宣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，促销活动的现场管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，促销活动的评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，终端资源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药店的墙面、地面、柱面、天花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药店的公共设施、公用空间及外墙体固定广告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药店内外可以临时张贴、、悬挂商品宣传物的一切设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广告形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，赠品管理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七，会员卡的分类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会员健康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IP</w:t>
            </w:r>
            <w:r>
              <w:rPr>
                <w:sz w:val="28"/>
              </w:rPr>
              <w:t>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八，盘点原则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实物数量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实物票据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实物账目清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商品损耗原因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订货量太大，导致商品滞销、变质、超过保质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来货短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药品保管过程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商品陈列过程中的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销售的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盘点短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其他，如水灾、火灾等不可抗拒原因导致的来回损耗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自制代金券不能兑换现金、不找零、不开发票、不参与活动积分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十一，提货卡不兑现、遗失不补、不开具保账发票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十二，晨会的基本流程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集合员工，点名考勤，整理着装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工作总结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布置工作计划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公司传达事项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专业知识培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晨会总结及精神激励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苟会英、祁荣、王燕丽、薛燕、刘芬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二部分第六节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七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八节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九、十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十一节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二部分第六至十一节重点内容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李红梅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，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chineseCountingThousand"/>
      <w:lvlText w:val="%2，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4:50:00Z</dcterms:modified>
  <cp:revision>7</cp:revision>
  <dc:subject/>
  <dc:title>零售药房标准化手册学习记录表（统一学习）</dc:title>
</cp:coreProperties>
</file>