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红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、第二部分第一至五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祁荣、苟会英、王燕丽、刘芬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庆桐君阁股份有限公司旗下有：桐君阁大药房、重庆西部医药商城、太极大药房三大医药零售连锁品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基本职能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销售职能。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服务职能。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顾客关系维护职能。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现场管理职能。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商品管理职能。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信息收集职能。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人员培训职能。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企业形象宣传职能。</w:t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财务管理职能。</w:t>
            </w:r>
            <w:r>
              <w:rPr>
                <w:sz w:val="28"/>
              </w:rPr>
              <w:t>10.</w:t>
            </w:r>
            <w:r>
              <w:rPr>
                <w:sz w:val="28"/>
              </w:rPr>
              <w:t>质量管理职能。</w:t>
            </w:r>
            <w:r>
              <w:rPr>
                <w:sz w:val="28"/>
              </w:rPr>
              <w:t>11.</w:t>
            </w:r>
            <w:r>
              <w:rPr>
                <w:sz w:val="28"/>
              </w:rPr>
              <w:t>安全管理职能。</w:t>
            </w:r>
            <w:r>
              <w:rPr>
                <w:sz w:val="28"/>
              </w:rPr>
              <w:t>12.</w:t>
            </w:r>
            <w:r>
              <w:rPr>
                <w:sz w:val="28"/>
              </w:rPr>
              <w:t>社会关系维护职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日常工作流程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门店营业时间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开店前准备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晨会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营业过程。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交接班。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结束营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突发事件处置。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，药品偷盗处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打架斗殴处置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醉酒、精神病人闹事处置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新闻媒体曝光处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销售服务注意事项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热情主动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业务熟练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换位思考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快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五双管理：双人收发、双人记账、双人双锁、双人运输、双人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接待顾客的三先三后、三不计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顾客抱怨处理及应对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陈列标准化的基本原则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分区定位原则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陈列丰满原则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易看、易拿、拿多原则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先进先出，近期先出原则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安全性原则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垂直陈列原则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比较、关联及主辅陈列原则</w:t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公平货架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货柜货架管理标准</w:t>
            </w:r>
            <w:r>
              <w:rPr>
                <w:rFonts w:cs="Calibri;Arial" w:eastAsia="Calibri;Arial"/>
                <w:sz w:val="28"/>
              </w:rPr>
              <w:t xml:space="preserve">     </w:t>
            </w:r>
            <w:r>
              <w:rPr>
                <w:sz w:val="28"/>
              </w:rPr>
              <w:t>商品在陈列及补货时遵守先进先出原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列原则与实际陈列的差别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苟会英、王燕丽、祁荣、刘芬、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一节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二节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三节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四节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第二部分第五节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李红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8:00Z</dcterms:created>
  <dc:creator>pc</dc:creator>
  <dc:description/>
  <cp:keywords/>
  <dc:language>en-US</dc:language>
  <cp:lastModifiedBy>微软用户</cp:lastModifiedBy>
  <dcterms:modified xsi:type="dcterms:W3CDTF">2013-03-21T04:22:00Z</dcterms:modified>
  <cp:revision>3</cp:revision>
  <dc:subject/>
  <dc:title>零售药房标准化手册学习记录表（统一学习）</dc:title>
</cp:coreProperties>
</file>