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外西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成明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沈成明，殷岱菊，薛燕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库存报警生成请货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配送明细清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上游供应商的商品库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销售及毛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收款（分收款方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毛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日结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明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汇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客流量、客单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近效期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滞销商品库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基础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禁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价管理（当前零售价低于进货价、当前零售价高于零售牌价、有库存无零售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品种进销存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请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退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价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缴款管理、销售进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医保每日备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系统日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拼音与五笔输入法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杀毒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打印机驱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信息系统及支撑其运行的相关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公开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选择性公开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事故原因不查清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责任人未处理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改措施为落实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外西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成明，殷岱菊，薛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沈成明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5:07:00Z</dcterms:modified>
  <cp:revision>35</cp:revision>
  <dc:subject/>
  <dc:title>零售药房标准化手册学习记录表（统一学习）</dc:title>
</cp:coreProperties>
</file>