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子龙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红玉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黄梅，张蕾，余梦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员工薪酬、员工福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新员工入职培训及转正后员工晋级、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8:00Z</dcterms:created>
  <dc:creator>Administrator</dc:creator>
  <dc:description/>
  <cp:keywords/>
  <dc:language>en-US</dc:language>
  <cp:lastModifiedBy>微软用户</cp:lastModifiedBy>
  <dcterms:modified xsi:type="dcterms:W3CDTF">2013-03-21T05:06:00Z</dcterms:modified>
  <cp:revision>37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