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3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招聘、入职、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调动、离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薪资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福利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合同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人事档案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员工劳动纪律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新员工入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霞，杨丽娟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玲莉，杨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3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三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人力资源类规章制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1T04:06:0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