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县东升镇清泰路一段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霞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企业简介与经营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02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刘霞，杨丽娟，曾玲莉，杨越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重庆桐君阁股份有限公司的经营理念：弘扬国粹，济世活人，诚心以待，追求卓越；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重庆桐君阁股份有限公司</w:t>
            </w:r>
            <w:r>
              <w:rPr>
                <w:sz w:val="28"/>
                <w:lang w:val="en-US" w:eastAsia="zh-CN"/>
              </w:rPr>
              <w:t>2011</w:t>
            </w:r>
            <w:r>
              <w:rPr>
                <w:sz w:val="28"/>
                <w:lang w:val="en-US" w:eastAsia="zh-CN"/>
              </w:rPr>
              <w:t>年所答门店数量及销售总额；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、重庆桐君阁股份有限公司旗下三大零售企业的特色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双流县东升镇街道清泰路一段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刘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杨丽娟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玲莉。杨越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  <w:lang w:val="en-US" w:eastAsia="zh-CN"/>
              </w:rPr>
              <w:t>201302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28"/>
                <w:lang w:eastAsia="zh-CN"/>
              </w:rPr>
              <w:t>第一部分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企业简介与经营理念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  <w:r>
              <w:rPr>
                <w:sz w:val="28"/>
                <w:szCs w:val="28"/>
                <w:lang w:eastAsia="zh-CN"/>
              </w:rPr>
              <w:t>刘霞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  <w:r>
              <w:rPr>
                <w:sz w:val="2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3-21T04:06:35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