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浣花滨河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唯（暂代胡玉）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准化学习的第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0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魏龙、郭瑶、徐德英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保险柜、现金安全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处置突发性事件流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消防安全管理责任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营业场所消防安全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药房经营性设施设备安全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浣花滨河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龙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-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发票使用管理制度、自制储值卡（提货卡）管理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员工劳动合同管理制度、员工劳动纪律管理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零售终端常有营业分析报表管理办法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27:00Z</dcterms:created>
  <dc:creator>pc</dc:creator>
  <dc:description/>
  <cp:keywords/>
  <dc:language>en-US</dc:language>
  <cp:lastModifiedBy>微软用户</cp:lastModifiedBy>
  <dcterms:modified xsi:type="dcterms:W3CDTF">2013-03-21T04:01:00Z</dcterms:modified>
  <cp:revision>4</cp:revision>
  <dc:subject/>
  <dc:title>零售药房标准化手册学习记录表（统一学习）</dc:title>
</cp:coreProperties>
</file>