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双流锦华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邹惠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五、六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邹惠、江艳、许小蓉、曾仕秀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终端资源常用经营分析报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进货管理报表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库存报警生成请货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配送明细清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上游供应商的商品库存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商品到货率统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销售管理报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商品销售及毛利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收款（分收款方式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毛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退货、打折、优惠统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缴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日结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品类销售明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品类销售汇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客流量、客单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商品倒挂销售情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存货管理报表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商品库存查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近效期商品库存查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滞销商品库存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门店库存周转率报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基础数据管理报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商品基础信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门店禁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零售价管理（当前零售价低于进货价、当前零售价高于零售牌价、有库存无零售价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会员资料（基础信息、积分、生日等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综合管理报表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品种进销存报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会员可能流失情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终端日清月结信息管理制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请货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退货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收货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调价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缴款管理、销售进行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医保每日备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系统日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考勤登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终端信息系统运行管理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需安装的软件配置标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OFFICE</w:t>
            </w:r>
            <w:r>
              <w:rPr>
                <w:sz w:val="28"/>
              </w:rPr>
              <w:t>电子文档工具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拼音与五笔输入法工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杀毒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打印机驱动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信息系统及支撑其运行的相关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与工作相关的软件程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终端数据传阅、传递及保密的规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数据按其内容的机密程度分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公开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选择性公开类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机密类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主要涉及：基础数据、进货数据、销售数据、库存数据、价格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数据传阅的权限划分：授权、提取、查阅、修订、删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安全保卫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零售药房安全管理制度坚持“谁主管，谁负责”的原则，实行逐级安全责任制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贵细五双管理：双人收发、双人记账、双人双锁、双人运输、双人使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火灾整改措施，按“四定”的要求：定项、定人、定措施、定时间，限期整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对造成火灾事故的责任单位、责任人，按“四不放过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事故原因不查清不放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责任人未处理不放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整改措施为落实不放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有关人员未受到教育不放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容复杂，细化条例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双流锦华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、江艳、许小蓉、曾仕秀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五部分</w:t>
            </w:r>
            <w:r>
              <w:rPr>
                <w:sz w:val="28"/>
              </w:rPr>
              <w:t>1.2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五部分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五部分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六部分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五、六部分重点内容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邹惠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容较多，不易记清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pc</dc:creator>
  <dc:description/>
  <cp:keywords/>
  <dc:language>en-US</dc:language>
  <cp:lastModifiedBy>微软用户</cp:lastModifiedBy>
  <dcterms:modified xsi:type="dcterms:W3CDTF">2013-03-21T03:55:00Z</dcterms:modified>
  <cp:revision>35</cp:revision>
  <dc:subject/>
  <dc:title>零售药房标准化手册学习记录表（统一学习）</dc:title>
</cp:coreProperties>
</file>