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流锦华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惠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邹惠、江艳、许小蓉、曾仕秀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求职者应一、提供的个人资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身份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毕业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职业资格证书、执业资格证书、注册证书、职称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有就职经历者，需提供最后服务单位的离职证明（如解除终止劳动合同通知书等），离职证明开具时间距到公司求职时间不得低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近期免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年龄达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岁者，需提供养老保险接续卡或养老保险缴费手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入职发放物料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新员工入职培训指引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零售工作手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工作服、工作牌、头花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其他物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薪酬结构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工资（岗位工资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工龄工资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职务工资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津贴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绩效提成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其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津贴：包括职称津贴、包干药费、午餐费、交通费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其他：加班工资、节日费、年终奖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试用期员工的工资标准，按照股份公司统一制定的薪酬方案执行，不得低于当地最低工资标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福利的种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福利的种类：统一福利、专项福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统一福利：社会保险、住房公积金、误餐补助、清凉饮料费（</w:t>
            </w:r>
            <w:r>
              <w:rPr>
                <w:sz w:val="28"/>
              </w:rPr>
              <w:t>7-9</w:t>
            </w:r>
            <w:r>
              <w:rPr>
                <w:sz w:val="28"/>
              </w:rPr>
              <w:t>月）、烤火费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次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）、有薪假期、劳保用品、独子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专项福利：通讯补贴、特殊津贴（吊唁金、住院慰问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劳动合同期限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期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期、无固定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考勤的种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迟到、早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旷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假期的规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带薪年休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婚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节育、绝育、计划生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病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探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考试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工伤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事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员工星级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个星级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细化条例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流锦华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、江艳、许小蓉、曾仕秀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三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3.4.5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三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邹惠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不容易记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3:53:00Z</dcterms:modified>
  <cp:revision>22</cp:revision>
  <dc:subject/>
  <dc:title>零售药房标准化手册学习记录表（统一学习）</dc:title>
</cp:coreProperties>
</file>