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双流锦华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邹惠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二部分第六节至十二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邹惠、江艳、许小蓉、曾仕秀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门店促销活动类型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单店促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主题促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联合促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门店促销活动前期准备工作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方案报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供应商支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促销商品准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促销宣传物品准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促销赠品准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促销气氛的布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促销活动的宣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会员卡的分类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会员健康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VIP</w:t>
            </w:r>
            <w:r>
              <w:rPr>
                <w:sz w:val="28"/>
              </w:rPr>
              <w:t>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盘点原则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实物数量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实物票据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实物账目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商品损耗原因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订货量太大，导致商品滞销、变质、超过保质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来货短少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药品保管过程损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商品陈列过程中的损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销售的损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盘点短少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其他，如水灾、火灾等不可抗拒原因导致的来回损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自制代金券不能兑换现金、不找零、不开发票、不参与活动积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提货卡不兑现、遗失不补、不开具保账发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晨会的基本流程：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集合员工，点名考勤，整理着装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工作总结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布置工作计划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公司传达事项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专业知识培训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晨会总结及精神激励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门店会计核算及财务管理制度难度大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零售门店奖惩制度、条例多，易记混淆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双流锦华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惠、江艳、许小蓉、曾仕秀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第二部分第六节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二部分第七节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二部分第八节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二部分第九、十节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二部分第十一节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复习第二部分第六至十一节重点内容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邹惠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零售门店奖惩制度、条例多，易记混淆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08:00Z</dcterms:created>
  <dc:creator>pc</dc:creator>
  <dc:description/>
  <cp:keywords/>
  <dc:language>en-US</dc:language>
  <cp:lastModifiedBy>微软用户</cp:lastModifiedBy>
  <dcterms:modified xsi:type="dcterms:W3CDTF">2013-03-21T03:51:00Z</dcterms:modified>
  <cp:revision>6</cp:revision>
  <dc:subject/>
  <dc:title>零售药房标准化手册学习记录表（统一学习）</dc:title>
</cp:coreProperties>
</file>