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双流锦华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邹惠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部分、第二部分第一至五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邹惠、江艳、许小蓉、曾仕秀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重庆桐君阁股份有限公司旗下有：桐君阁大药房、重庆西部医药商城、太极大药房三大医药零售连锁品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基本职能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销售职能。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服务职能。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顾客关系维护职能。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门店现场管理职能。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商品管理职能。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信息收集职能。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人员培训职能。</w:t>
            </w:r>
            <w:r>
              <w:rPr>
                <w:sz w:val="28"/>
              </w:rPr>
              <w:t>8.</w:t>
            </w:r>
            <w:r>
              <w:rPr>
                <w:sz w:val="28"/>
              </w:rPr>
              <w:t>企业形象宣传职能。</w:t>
            </w:r>
            <w:r>
              <w:rPr>
                <w:sz w:val="28"/>
              </w:rPr>
              <w:t>9.</w:t>
            </w:r>
            <w:r>
              <w:rPr>
                <w:sz w:val="28"/>
              </w:rPr>
              <w:t>财务管理职能。</w:t>
            </w:r>
            <w:r>
              <w:rPr>
                <w:sz w:val="28"/>
              </w:rPr>
              <w:t>10.</w:t>
            </w:r>
            <w:r>
              <w:rPr>
                <w:sz w:val="28"/>
              </w:rPr>
              <w:t>质量管理职能。</w:t>
            </w:r>
            <w:r>
              <w:rPr>
                <w:sz w:val="28"/>
              </w:rPr>
              <w:t>11.</w:t>
            </w:r>
            <w:r>
              <w:rPr>
                <w:sz w:val="28"/>
              </w:rPr>
              <w:t>安全管理职能。</w:t>
            </w:r>
            <w:r>
              <w:rPr>
                <w:sz w:val="28"/>
              </w:rPr>
              <w:t>12.</w:t>
            </w:r>
            <w:r>
              <w:rPr>
                <w:sz w:val="28"/>
              </w:rPr>
              <w:t>社会关系维护职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交接形式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口头交接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书面交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交接内容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商品交接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营业工作交接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收银交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企业精神：忠诚、团结、努力、责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服务注意事项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热情主动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业务熟练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换位思考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快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五双管理：双人收发、双人记账、双人双锁、双人运输、双人使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陈列标准化的基本原则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分区定位原则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陈列丰满原则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易看、易拿、拿多原则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先进先出，近期先出原则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安全性原则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垂直陈列原则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比较、关联及主辅陈列原则</w:t>
            </w:r>
            <w:r>
              <w:rPr>
                <w:sz w:val="28"/>
              </w:rPr>
              <w:t>8.</w:t>
            </w:r>
            <w:r>
              <w:rPr>
                <w:sz w:val="28"/>
              </w:rPr>
              <w:t>公平货架原则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交接形式与内容易混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陈列分类与陈列原则易混淆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双流锦华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、江艳、许小蓉、曾仕秀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一节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二节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三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四节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五节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邹惠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陈列分类与陈列原则易混淆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cp:keywords/>
  <dc:language>en-US</dc:language>
  <cp:lastModifiedBy>微软用户</cp:lastModifiedBy>
  <dcterms:modified xsi:type="dcterms:W3CDTF">2013-03-21T03:48:00Z</dcterms:modified>
  <cp:revision>3</cp:revision>
  <dc:subject/>
  <dc:title>零售药房标准化手册学习记录表（统一学习）</dc:title>
</cp:coreProperties>
</file>