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红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琴、李瑞、宋利鸿、郑红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、李瑞、张琴、宋利鸿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郑红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03:00Z</dcterms:modified>
  <cp:revision>34</cp:revision>
  <dc:subject/>
  <dc:title>零售药房标准化手册学习记录表（统一学习）</dc:title>
</cp:coreProperties>
</file>