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双流藏卫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红梅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零售终端常用经营分析报表管理，现金管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19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潘青青、史洁、罗菲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商品到货率统计：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查询条件：货品信息，配送时间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包含数据项：货品信息、累计请货数量、累计清货次数、累计来货数量、累计来货金额、累计来货次数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报表意义：查询猛恶时间段内，门店来货及缺货情况，及时催货、补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现金管理：营业时间内，收银柜内大钞（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和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面值）超过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元时，收银员必须立即装入保险柜存放，日销售现金金额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万元以上的药房，收银柜内大钞超过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元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时，可采取将大钞转入收银柜外相对隐秘和安全的钱柜存放，带累计达到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元以上后，在收银空闲时立即转入保险柜内存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1:00Z</dcterms:created>
  <dc:creator>pc</dc:creator>
  <dc:description/>
  <cp:keywords/>
  <dc:language>en-US</dc:language>
  <cp:lastModifiedBy>User</cp:lastModifiedBy>
  <dcterms:modified xsi:type="dcterms:W3CDTF">2013-03-21T03:35:00Z</dcterms:modified>
  <cp:revision>15</cp:revision>
  <dc:subject/>
  <dc:title>零售药房标准化手册学习记录表（统一学习）</dc:title>
</cp:coreProperties>
</file>