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红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至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琴、李瑞、宋利鸿、郑红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庆桐君阁股份有限公司旗下有：桐君阁大药房、重庆西部医药商城、太极大药房三大医药零售连锁品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职能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服务职能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顾客关系维护职能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现场管理职能。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商品管理职能。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信息收集职能。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人员培训职能。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企业形象宣传职能。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财务管理职能。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质量管理职能。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安全管理职能。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社会关系维护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形式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口头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书面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内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商品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业工作交接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收银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企业精神：忠诚、团结、努力、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服务注意事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热情主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业务熟练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换位思考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快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五双管理：双人收发、双人记账、双人双锁、双人运输、双人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陈列标准化的基本原则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分区定位原则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陈列丰满原则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易看、易拿、拿多原则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先进先出，近期先出原则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安全性原则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垂直陈列原则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比较、关联及主辅陈列原则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平货架原则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交接形式与内容易混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、李瑞、张琴、宋利鸿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一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二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三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四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五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郑红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01T04:08:00Z</dcterms:modified>
  <cp:revision>2</cp:revision>
  <dc:subject/>
  <dc:title>零售药房标准化手册学习记录表（统一学习）</dc:title>
</cp:coreProperties>
</file>