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崇州九龙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刘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一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门店促销管理制度：目的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范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门店促销活动类型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门店促销活动管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门店促销活动前期准备工作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促销活动的现场管理及评估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终端资源管理制度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赠品管理办法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赠品视同商品管理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驻店促销门店经营促销产品数量规定：普药类，每个厂家最多不能超过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个，大保健品，每个厂家不能超过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个，超过规定的数量，各公司终端资源管理部门按每增加一个品规每月加收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的促销管理费进行收取费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会员资料属于公司商业机密，任何个人不得私自泄露或借此牟利，不得私自利用会员资料强行推销货售卖商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会员积分：一元一分，特列药品不计分或积少量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九龙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2.2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促销管理制度以及活动前期准备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会员管理制度及积分情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会计核算及财务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3T05:10:28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