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崇州九龙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零售标准化第二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基本职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销售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服务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顾客关系维护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门店现场管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商品管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信息收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人员培训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企业形象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财务管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质量管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安全管理职能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社会关系维护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岗位职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店长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本职工作；领导责任；直接责任；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营业员的工作职责、工作内容：为顾客服务，测血压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血糖，体重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体温，按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要求进行来货验收，商品做到一货一签，规范准确填写，处方药，毒麻药，二类精神药品必须按规定限量销售，做好销售记录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九龙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.2.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门店日常工作，收银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门店服务与销售，销售与导购技巧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28"/>
                <w:lang w:eastAsia="zh-CN"/>
              </w:rPr>
              <w:t>贵细药材销售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3T05:00:0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