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流藏卫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红梅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工招聘、入职、转正制度、员工调动、离职制度、员工薪酬管理制度、统一福利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潘青青、史洁、罗菲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求职者应提供的个人资料：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个人简历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身份证原件及复印件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毕业证原件及复印件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职业资格证书、职业资格证书、注册证书、职称证原件及复印件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有就职经历者，需提供最后服务单位的离职证明，离职证明开具时间距到公司求职时间不得低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月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近期免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彩照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张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年龄达到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岁者，需提供养老保险接续卡或养老保险缴费手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调动分类：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在本公司范围内调动，指在本公司所属部门或门店内调动，调动审批权属股份公司第一负责人。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在股份送死范围内跨公司调动，指在股份公司所辖各商业公司或部门间调动，调动审批权属股份公司第一负责人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零售岗位员工调动到各公司或分公司后勤部门的，须向股份公司申报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1:00Z</dcterms:created>
  <dc:creator>pc</dc:creator>
  <dc:description/>
  <cp:keywords/>
  <dc:language>en-US</dc:language>
  <cp:lastModifiedBy>User</cp:lastModifiedBy>
  <dcterms:modified xsi:type="dcterms:W3CDTF">2013-03-21T01:18:00Z</dcterms:modified>
  <cp:revision>14</cp:revision>
  <dc:subject/>
  <dc:title>零售药房标准化手册学习记录表（统一学习）</dc:title>
</cp:coreProperties>
</file>