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双流藏卫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红梅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门店服务与销售、促销管理、会员管理、门店财经管理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7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潘青青、史洁、罗菲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企业精神：忠诚团结努力责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经营理念：弘扬国粹、济世活人、诚心相待、追求卓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工作方针：主动、热情、耐心、周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门店促销活动类型：单店促销、主题促销、联合促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会员卡的办理：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原则上顾客当日在单店一次性消费一定额度可免费办理会员卡一张，针对长期在本店消费的老顾客和有购买力的顾客，药店可免费对其发放</w:t>
            </w:r>
            <w:r>
              <w:rPr>
                <w:sz w:val="28"/>
              </w:rPr>
              <w:t>;</w:t>
            </w:r>
            <w:r>
              <w:rPr>
                <w:sz w:val="28"/>
              </w:rPr>
              <w:t>新店开业或相关促销活动期间也可以免费办理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每张身份证限办理一张会员卡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会员卡的发放流程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会员资料的录入等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01:00Z</dcterms:created>
  <dc:creator>pc</dc:creator>
  <dc:description/>
  <cp:keywords/>
  <dc:language>en-US</dc:language>
  <cp:lastModifiedBy>User</cp:lastModifiedBy>
  <dcterms:modified xsi:type="dcterms:W3CDTF">2013-03-21T01:01:00Z</dcterms:modified>
  <cp:revision>3</cp:revision>
  <dc:subject/>
  <dc:title>零售药房标准化手册学习记录表（统一学习）</dc:title>
</cp:coreProperties>
</file>