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丽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195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燕，林丽君，罗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员工招聘、入职、转正制度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员工调动、离职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员工薪资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员工福利管理制度。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员工劳动合同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员工人事档案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员工劳动纪律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新员工入职培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零售岗位员工星级评定及标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。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。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标准化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pc</dc:creator>
  <dc:description/>
  <cp:keywords/>
  <dc:language>en-US</dc:language>
  <cp:lastModifiedBy>USER</cp:lastModifiedBy>
  <dcterms:modified xsi:type="dcterms:W3CDTF">2013-03-21T02:29:00Z</dcterms:modified>
  <cp:revision>6</cp:revision>
  <dc:subject/>
  <dc:title>零售药房标准化手册学习记录表（统一学习）</dc:title>
</cp:coreProperties>
</file>