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雪莲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03.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雪莲、韩艳梅、韦小梅、曹琼、汪亚君、林霞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员工离职、调动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零售岗位员工星级评定及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Administrator</dc:creator>
  <dc:description/>
  <cp:keywords/>
  <dc:language>en-US</dc:language>
  <cp:lastModifiedBy>user</cp:lastModifiedBy>
  <dcterms:modified xsi:type="dcterms:W3CDTF">2013-03-21T01:57:00Z</dcterms:modified>
  <cp:revision>2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