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526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部门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</w:rPr>
              <w:t>门店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新都三河场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习主持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李萍</w:t>
            </w:r>
          </w:p>
        </w:tc>
      </w:tr>
      <w:tr>
        <w:trPr>
          <w:trHeight w:val="48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营运类工作流程和规章制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3.3.4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郑万利、吴巧娟、代开蓉、骆莎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、门店基本职能和岗位职责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、门店日常作业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、门店服务与销售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、门店商品管理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、促销管理和会员管理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、门店会计核算及财务管理制度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、新开门店商品备货管理办法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、零售门店奖惩制度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、公司总部与门店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、药店文档管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  <w:r>
              <w:rPr>
                <w:sz w:val="28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5:59Z</dcterms:created>
  <dc:creator>Administrator</dc:creator>
  <dc:description/>
  <dc:language>en-US</dc:language>
  <cp:lastModifiedBy/>
  <dcterms:modified xsi:type="dcterms:W3CDTF">2013-03-21T01:47:13Z</dcterms:modified>
  <cp:revision>0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