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26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部门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都三河场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李萍</w:t>
            </w:r>
          </w:p>
        </w:tc>
      </w:tr>
      <w:tr>
        <w:trPr>
          <w:trHeight w:val="4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企业简介与经营理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2.25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郑万利、吴巧娟、代开蓉、骆莎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重庆桐君阁股份有限公司的简介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重庆桐君阁股份有限公司旗下三大零售企业简介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重庆桐君阁大药房连锁有限责任公司简介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四川太极大药房连锁有限公司简介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、重庆西部医药商城有限责任公司简介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5:59Z</dcterms:created>
  <dc:creator>Administrator</dc:creator>
  <dc:description/>
  <dc:language>en-US</dc:language>
  <cp:lastModifiedBy/>
  <dcterms:modified xsi:type="dcterms:W3CDTF">2013-03-21T01:43:15Z</dcterms:modified>
  <cp:revision>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