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都三河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芩岑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万利、吴巧娟、代开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员工招聘、入职、转正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员工调动、离职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员工薪酬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员工福利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员工劳动合同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员工人事档案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员工劳动纪律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新员工入职培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21T01:29:11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