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部门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邑东壕沟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芩岑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3.1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万利、吴巧娟、代开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员工招聘、入职、转正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员工调动、离职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员工薪酬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、员工福利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、员工劳动合同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员工人事档案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、员工劳动纪律管理制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新员工入职培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、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59Z</dcterms:created>
  <dc:creator>Administrator</dc:creator>
  <dc:description/>
  <dc:language>en-US</dc:language>
  <cp:lastModifiedBy/>
  <dcterms:modified xsi:type="dcterms:W3CDTF">2013-03-21T01:18:18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