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维修门店下水道、日关灯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下水道出现堵塞</w:t>
            </w:r>
            <w:r>
              <w:rPr/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根日光管接触不良，</w:t>
            </w:r>
            <w:r>
              <w:rPr/>
              <w:t>为确保店内正常</w:t>
            </w:r>
            <w:r>
              <w:rPr>
                <w:lang w:eastAsia="zh-CN"/>
              </w:rPr>
              <w:t>营业</w:t>
            </w:r>
            <w:r>
              <w:rPr/>
              <w:t>，特此申请公司</w:t>
            </w:r>
            <w:r>
              <w:rPr>
                <w:lang w:eastAsia="zh-CN"/>
              </w:rPr>
              <w:t>尽快对</w:t>
            </w:r>
            <w:r>
              <w:rPr/>
              <w:t>我店</w:t>
            </w:r>
            <w:r>
              <w:rPr>
                <w:lang w:eastAsia="zh-CN"/>
              </w:rPr>
              <w:t>进行维修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3-03-21T01:19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