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流藏卫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红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简介与经营理念，门店基本职能，门店岗位职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潘青青、史洁、罗菲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企业的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门店的职能包括：销售职能、服务职能、顾客关系维护职能、门店现场管理职能、商品管理职能、信息收集职能、人员培训职能、企业形象宣传职能、财务管理职能、质量管理职能、安全管理职能、社会关系维护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营业过程：导购服务、处方调剂、健康咨询及用药指导、办理会员卡、收银结算、理货补货、门店清洁整理、熟悉商品、收集信息、员工培训、销售分析、顾客疑议处理及其他作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0:00Z</dcterms:created>
  <dc:creator>pc</dc:creator>
  <dc:description/>
  <cp:keywords/>
  <dc:language>en-US</dc:language>
  <cp:lastModifiedBy>User</cp:lastModifiedBy>
  <dcterms:modified xsi:type="dcterms:W3CDTF">2013-03-20T11:30:00Z</dcterms:modified>
  <cp:revision>2</cp:revision>
  <dc:subject/>
  <dc:title>零售药房标准化手册学习记录表（统一学习）</dc:title>
</cp:coreProperties>
</file>