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更换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因西部店员安全员董桂英调离本店，现申请由我店营业员张艳担任本店安全员，特此申请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3-21T01:00:00Z</dcterms:modified>
  <cp:revision>8</cp:revision>
  <dc:subject/>
  <dc:title>成都管理机构公文呈报单                                                                                                                   </dc:title>
</cp:coreProperties>
</file>