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调整部分员工薪资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光华店员工钟开良为公司老员工，由于该员工在中药岗位上勤勤恳恳、兢兢业业得到了店员及顾客的好评，在店上的销售也较为突出，但该员工由于还未到退休年纪，无法享受返聘员工待遇，特申请公司酌情考虑该员工在工作岗位上的付出及成就，特申请该同志作为返聘老员工进行薪资调整，基本工资调整为</w:t>
            </w:r>
            <w:r>
              <w:rPr/>
              <w:t>1100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原光华店员工钟佳容为公司老员工，现调整为群和店店长，在该店担任中药副柜组长岗位期间，逐一落实店长交待事物的同时并在销售中产生了较大的作用，在任职期间无重大事故发生，希望调整该员工的个人系数，由原</w:t>
            </w:r>
            <w:r>
              <w:rPr/>
              <w:t>1.1</w:t>
            </w:r>
            <w:r>
              <w:rPr/>
              <w:t>系数调整为</w:t>
            </w:r>
            <w:r>
              <w:rPr/>
              <w:t>1.2</w:t>
            </w:r>
            <w:r>
              <w:rPr/>
              <w:t>系数。</w:t>
            </w:r>
          </w:p>
          <w:p>
            <w:pPr>
              <w:pStyle w:val="Normal"/>
              <w:ind w:firstLine="570"/>
              <w:rPr/>
            </w:pPr>
            <w:r>
              <w:rPr/>
              <w:t>妥否，恳请领导予以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17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91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yida</dc:creator>
  <dc:description/>
  <cp:keywords/>
  <dc:language>en-US</dc:language>
  <cp:lastModifiedBy>User</cp:lastModifiedBy>
  <dcterms:modified xsi:type="dcterms:W3CDTF">2013-03-20T14:25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