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水龙头维修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一环路南一段面台水龙头及厕所水龙头严重漏水，申请维修或更换，请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3-20T12:56:00Z</dcterms:modified>
  <cp:revision>45</cp:revision>
  <dc:subject/>
  <dc:title>   太极大药房公文呈报单</dc:title>
</cp:coreProperties>
</file>