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零售药房标准化手册学习记录表（统一学习）</w:t>
            </w:r>
          </w:p>
        </w:tc>
      </w:tr>
      <w:tr>
        <w:trPr>
          <w:trHeight w:val="6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梅</w:t>
            </w:r>
          </w:p>
        </w:tc>
      </w:tr>
      <w:tr>
        <w:trPr>
          <w:trHeight w:val="4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门店基本职能、岗位职责、日常作业、门店服务与销售、门店商品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2.25</w:t>
            </w:r>
          </w:p>
        </w:tc>
      </w:tr>
      <w:tr>
        <w:trPr>
          <w:trHeight w:val="645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人员签到：胡建梅、范阳、骆素花、何倩倩</w:t>
            </w:r>
          </w:p>
        </w:tc>
      </w:tr>
      <w:tr>
        <w:trPr>
          <w:trHeight w:val="742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记录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门店基本职能：销售职能、服务职能、顾客关系维护职能、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店现场管理职能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商品管理职能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信息收集职能、人员培训职能、企业形象宣传职能、财务管理职能、质量管理职能、安全管理职能、社会关系维护职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开店营业前须进行的准备工作、安全检查、人员检查、设备检查、备用金检查和准备、商品检查与准备营业用品检查、打开电脑、卫生检查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、贵细药材在销售和保管中遵循的五双：双人记账、双人收发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双人双锁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双人运输、双人使用管理五双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企业精神是：企业精神是忠诚，团结，努力，责任。</w:t>
            </w:r>
          </w:p>
        </w:tc>
      </w:tr>
      <w:tr>
        <w:trPr>
          <w:trHeight w:val="2822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7:00Z</dcterms:created>
  <dc:creator>pc</dc:creator>
  <dc:description/>
  <cp:keywords/>
  <dc:language>en-US</dc:language>
  <cp:lastModifiedBy>User</cp:lastModifiedBy>
  <dcterms:modified xsi:type="dcterms:W3CDTF">2013-03-20T09:26:00Z</dcterms:modified>
  <cp:revision>6</cp:revision>
  <dc:subject/>
  <dc:title>零售药房标准化手册学习记录表（统一学习）</dc:title>
</cp:coreProperties>
</file>