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温江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喻茂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零售岗位员工星级评定及标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邹凤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陈茂均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吕晓燕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李海英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陈红梅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龚玉琼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星级：入职时间在半年以内的员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星级：入职半年以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店员的岗位职责，在</w:t>
            </w:r>
            <w:r>
              <w:rPr>
                <w:sz w:val="28"/>
              </w:rPr>
              <w:t>5min</w:t>
            </w:r>
            <w:r>
              <w:rPr>
                <w:sz w:val="28"/>
              </w:rPr>
              <w:t>内找到随机指定的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商品，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味药材处方配方速度必须控制在</w:t>
            </w:r>
            <w:r>
              <w:rPr>
                <w:sz w:val="28"/>
              </w:rPr>
              <w:t>6min</w:t>
            </w:r>
            <w:r>
              <w:rPr>
                <w:sz w:val="28"/>
              </w:rPr>
              <w:t>以内，前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位商品的品名，规格，基本功效，疗程，卖点等，一次收银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品规必须在</w:t>
            </w:r>
            <w:r>
              <w:rPr>
                <w:sz w:val="28"/>
              </w:rPr>
              <w:t>5min</w:t>
            </w:r>
            <w:r>
              <w:rPr>
                <w:sz w:val="28"/>
              </w:rPr>
              <w:t>之内完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星级：二星级员工工作半年以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熟练掌握门店基本作业流程规范，独立且流程地完成。个人销售额与门店人均销售额持平。清货作业流程，销售退货原则与流程。熟练绘制</w:t>
            </w:r>
            <w:r>
              <w:rPr>
                <w:sz w:val="28"/>
              </w:rPr>
              <w:t>pop</w:t>
            </w:r>
            <w:r>
              <w:rPr>
                <w:sz w:val="28"/>
              </w:rPr>
              <w:t>，并能正确提示商品卖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星级：三星级员工工作半年以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星级：四星级员工工作半年以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个人销售客单价高于门店平均销售客单价的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以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具有带新员工的能力，带教的新员工能顺利通过试用期考核，且带教的新员工个人销售额与门店人均销售持平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温江中心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梅，李海英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时间：</w:t>
            </w:r>
            <w:r>
              <w:rPr>
                <w:sz w:val="24"/>
              </w:rPr>
              <w:t>2013.3.12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学习内容：新员工入职应提供的资料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身份证复印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毕业证复印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如有职称、职业资格或上岗证应一并提供原件及复印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在其他单位已参保或以个人身份参保的，应提供相应的参保证明或缴费凭据原件或复印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时间：</w:t>
            </w:r>
            <w:r>
              <w:rPr>
                <w:sz w:val="24"/>
                <w:szCs w:val="28"/>
              </w:rPr>
              <w:t>2013.3.13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8"/>
              </w:rPr>
              <w:t>学习内容：</w:t>
            </w:r>
            <w:r>
              <w:rPr>
                <w:sz w:val="24"/>
              </w:rPr>
              <w:t>离职申请？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门店员工提出离职应提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将书面辞职报告交至各公司人事部门，各公司下设分公司的，则交至各分公司，分公司须在收到员工辞职报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报至公司人事部门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时间：</w:t>
            </w:r>
            <w:r>
              <w:rPr>
                <w:sz w:val="24"/>
                <w:szCs w:val="28"/>
              </w:rPr>
              <w:t>2013-3-14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内容：</w:t>
            </w:r>
            <w:r>
              <w:rPr>
                <w:sz w:val="24"/>
              </w:rPr>
              <w:t>、薪酬结构：（工资）（津贴）（绩效提成）（其他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喻茂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user</cp:lastModifiedBy>
  <dcterms:modified xsi:type="dcterms:W3CDTF">2013-03-20T12:18:00Z</dcterms:modified>
  <cp:revision>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