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崇州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敏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人力资源管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1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王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朱玉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梁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陈雪芬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吴君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张桂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吴敏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了解员工招聘，入职，转正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了解员工的薪酬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了解员工劳动合同的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并掌握员工劳动纪律的管理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熟悉并了解新员工入职的培训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0T11:40:55Z</dcterms:modified>
  <cp:revision>0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