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崇州中心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吴敏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促销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.4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王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朱玉梅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梁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陈雪芬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吴君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张桂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吴敏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熟悉并掌握门店促销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了解门店促销员的管理办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熟悉并掌握门店会员卡办理及实施的细则（如怎样办理会员卡，如何兑换会员积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熟悉并掌握门店盘点制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熟悉并掌握门店备用金的管理制度，掌握长，短款管理制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3-20T11:40:34Z</dcterms:modified>
  <cp:revision>0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