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中心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敏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门店工作流程及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.2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王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朱玉梅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梁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陈雪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吴君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张桂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吴敏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了解企业简介及经营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掌握门店基本职能及各岗位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掌握门店日常作业的内容及门店交接班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掌握门店服务及销售，缺货登记和顾客订购的流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并掌握商品的陈列，货柜货架管理的实施细则以及对门店商品库存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并掌握门店经营质量管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20T11:39:24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