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江同兴东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巧林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准化第二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3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杨成、潘建凡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习记录：一、门店基本职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、门店岗位职责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门店经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店长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工作职责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门店值班经理（副店长）工作职责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柜组长工作职责、营业员工作职责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驻店执业药师（药师、质管员）工作职责、收银员工作职责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促销员工作职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门店日常作业：每日开关店工作流程、清洁管理制度、收银管理制度、交接班管理制度、突发事件处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四、门店服务与销售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：员工行为基本准则、员工职业道德、服务理念与原则、门店礼仪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服务用语、销售与导购技巧、顾客退换货制度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顾客抱怨处理及应对技巧、贵细药材销售管理、缺货登记及顾客订药流程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折扣权限管理、处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销售管理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五、门店商品管理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商品分类、商品陈列、货柜管理实施细则、商品库存管理、经营质量管理（含特殊、贵重药品管理）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商品价格调查及调整流程、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货管理制度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六、促销管理：门店促销管理制度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终端资源管理制度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赠品管理制度、促销员管理办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会员管理：会员卡办理及实施细则、会员政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门店财经管理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固定资产管理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商品防损制度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商品盘点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商品报损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零钞备用金管理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发票使用管理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店间调拨管理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长款、短款管理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代金券管理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自制储值卡（提货卡）管理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费用报销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新开店商品备货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新开门店商品备货管理办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、门店奖惩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公司总部与门店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职能部门对门店服务承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门店会议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十二、门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20T11:33:00Z</dcterms:modified>
  <cp:revision>42</cp:revision>
  <dc:subject/>
  <dc:title/>
</cp:coreProperties>
</file>