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余琴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、入职、转正制度总则，求职者基本要求，招聘，员工录用，入职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  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，员工福利管理制度，员工劳动合同管理制度，员工人事档案管理制度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习内容：员工劳动纪律管理制度，新员工入职培训，新员工入职指引表具体内容，零售岗位员工袭击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8:21:08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