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薇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.3.1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员工招聘、入职、转正制度总则，求职者基本要求，招聘，员工录用，入职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调动、离职制度总则，员工薪酬管理制度，员工福利管理制度，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劳动合同管理制度，员工人事档案管理制度，员工劳动纪律管理制度，新员工入职培训，新员工入职指引表具体内容，零售岗位员工袭击评定及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0T08:19:11Z</dcterms:modified>
  <cp:revision>0</cp:revision>
  <dc:subject/>
  <dc:title>零售药房标准化手册学习记录表（自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