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2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.3.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eastAsia="zh-CN"/>
              </w:rPr>
              <w:t>员工招聘、入职、转正制度总则，求职者基本要求，招聘，员工录用，入职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学习内容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eastAsia="zh-CN"/>
              </w:rPr>
              <w:t>员工调动、离职制度总则，员工薪酬管理制度，员工福利管理制度，员工劳动合同管理制度，员工人事档案管理制度，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劳动纪律管理制度，新员工入职培训，新员工入职指引表具体内容，零售岗位员工袭击评定及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0T08:01:42Z</dcterms:modified>
  <cp:revision>0</cp:revision>
  <dc:subject/>
  <dc:title>零售药房标准化手册学习记录表（自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