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思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3.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员工招聘、入职、转正制度总则，求职者基本要求，招聘，员工录用，入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>员工调动、离职制度总则，员工薪酬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员工福利管理制度，员工劳动合同管理制度，员工人事档案管理制度，员工劳动纪律管理制度，新员工入职培训，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  <w:r>
              <w:rPr>
                <w:sz w:val="28"/>
                <w:szCs w:val="28"/>
                <w:lang w:eastAsia="zh-CN"/>
              </w:rPr>
              <w:t>新员工入职指引表具体内容，零售岗位员工袭击评定及标准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7:58:04Z</dcterms:modified>
  <cp:revision>0</cp:revision>
  <dc:subject/>
  <dc:title>零售药房标准化手册学习记录表（自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