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大邑通达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、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1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.1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吴丹、袁文秀、付曦、李秀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第一部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桐君阁股份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桐君阁股份有限公司旗下三大零售企业简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桐君阁大药房连锁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太极大药房连锁有限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西部西药商城有限责任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</w:t>
            </w:r>
            <w:r>
              <w:rPr>
                <w:sz w:val="28"/>
                <w:szCs w:val="28"/>
              </w:rPr>
              <w:t>第二部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基本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店岗位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店日常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店服务与销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店商品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销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店财经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店奖惩制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部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招聘入职转正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调职。离职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薪酬管理、员工福利制度、员工劳动合同管理、人事档案管理、员工劳动纪律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员工入职指引、店员星级评定标准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邑通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文秀、付曦、李秀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员工的福利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员工入职培训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的调度离职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合同管理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人事档案管理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吴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5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5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user</cp:lastModifiedBy>
  <dcterms:modified xsi:type="dcterms:W3CDTF">2013-03-20T10:46:00Z</dcterms:modified>
  <cp:revision>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