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庆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营运部工作流程及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</w:t>
            </w:r>
            <w:r>
              <w:rPr>
                <w:sz w:val="28"/>
              </w:rPr>
              <w:t>15</w:t>
            </w:r>
          </w:p>
        </w:tc>
      </w:tr>
      <w:tr>
        <w:trPr>
          <w:trHeight w:val="19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杨子仪，刘婷，戚彩，王天文，周有惠，万义丽，古显琼，古素琼，周静，李燕，任会茹，龚丽红</w:t>
            </w:r>
          </w:p>
        </w:tc>
      </w:tr>
      <w:tr>
        <w:trPr>
          <w:trHeight w:val="6673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rFonts w:cs="Calibri;Arial" w:eastAsia="Calibri;Arial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招聘入职转正制度：求职者基本要求、入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调动、离职制度：调动管理、离职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薪酬管理制度：薪酬结构、扣款项目、非正式员工薪酬及薪酬发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福利制度：福利种类、劳动合同签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员工劳动合同管理制度：劳动合同限期，变更续订、终止、解除劳动合同，违约责任，特殊情况下的劳动合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ascii="Calibri;Arial" w:hAnsi="Calibri;Arial" w:cs="Calibri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;Arial" w:hAnsi="Calibri;Arial" w:cs="Calibri;Arial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6:00Z</dcterms:created>
  <dc:creator>pc</dc:creator>
  <dc:description/>
  <cp:keywords/>
  <dc:language>en-US</dc:language>
  <cp:lastModifiedBy>user</cp:lastModifiedBy>
  <dcterms:modified xsi:type="dcterms:W3CDTF">2013-03-20T09:43:00Z</dcterms:modified>
  <cp:revision>4</cp:revision>
  <dc:subject/>
  <dc:title>零售药房标准化手册学习记录表（统一学习）</dc:title>
</cp:coreProperties>
</file>